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2.1:  Goodness-of-Fit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rform a goodness-of-fit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odness-of-fit test – an inferential procedure used to determine whether a frequency distribution follows a claimed distribution.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pected counts – probability of an outcome times the number of trials for k mutually exclusive outcome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haracteristics of the Chi-Square Distribution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It is not symmetri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/>
      </w:pPr>
      <w:r>
        <w:rPr>
          <w:sz w:val="20"/>
          <w:szCs w:val="20"/>
        </w:rPr>
        <w:t>The shape of the chi-square distribution depends on the degrees of freedom (just like t-distributio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As the number of degrees of freedom increases, the chi-square distribution becomes more nearly symmetri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The values of χ² are nonnegative; that is, values of χ² are always greater than or equal to zero (0)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Goodness of Fit Test (Classical or P-value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Determine null and alternative hypothesis (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:  random variable follows claimed distribution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elect a level of significance α based on seriousness of making a Type I error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a.  Calculate the expected counts for each of the k categories</w:t>
        <w:br/>
        <w:t>b.  Verify requirements of goodness-of-fit test are satisfied</w:t>
        <w:br/>
        <w:t xml:space="preserve">     1) All expected counts are greater than or equal to 1 (all E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≥</w:t>
      </w:r>
      <w:r>
        <w:rPr>
          <w:sz w:val="20"/>
          <w:szCs w:val="20"/>
        </w:rPr>
        <w:t xml:space="preserve"> 1)</w:t>
        <w:br/>
        <w:t xml:space="preserve">     2) No more than 20% of expected counts are less than 5</w:t>
        <w:br/>
        <w:t>c.  Compute the Test Statistic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Determine the </w:t>
      </w:r>
      <w:r>
        <w:rPr>
          <w:i/>
          <w:sz w:val="20"/>
          <w:szCs w:val="20"/>
        </w:rPr>
        <w:t>p-value or critical value using level of significance</w:t>
      </w:r>
      <w:r>
        <w:rPr>
          <w:sz w:val="20"/>
          <w:szCs w:val="20"/>
        </w:rPr>
        <w:t xml:space="preserve"> (hence the critical or reject regions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ompare the critical value with the test statistic (also known as the decision rule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tate the conclusion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8pt;height:247.8pt" filled="f" o:ole="">
            <v:imagedata r:id="rId3" o:title=""/>
          </v:shape>
          <o:OLEObject Type="Embed" ProgID="PowerPoint.Show.12" ShapeID="ole_rId2" DrawAspect="Content" ObjectID="_1295062757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ample:</w:t>
      </w:r>
      <w:r>
        <w:rPr>
          <w:sz w:val="20"/>
          <w:szCs w:val="20"/>
        </w:rPr>
        <w:t xml:space="preserve">  Given the following samples of M&amp;Ms.  Test the hypotheses that they are from peanut M&amp;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4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928"/>
        <w:gridCol w:w="733"/>
        <w:gridCol w:w="833"/>
        <w:gridCol w:w="933"/>
        <w:gridCol w:w="1033"/>
        <w:gridCol w:w="933"/>
        <w:gridCol w:w="533"/>
        <w:gridCol w:w="678"/>
      </w:tblGrid>
      <w:tr>
        <w:trPr>
          <w:trHeight w:val="2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ll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ng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e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w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u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</w:t>
            </w:r>
          </w:p>
        </w:tc>
      </w:tr>
      <w:tr>
        <w:trPr>
          <w:trHeight w:val="5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ple 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ple 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anut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in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= 6 classes (different colors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(5,.1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(5,.0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(5,.025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(5,.0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ple 1:</w:t>
      </w:r>
    </w:p>
    <w:p>
      <w:pPr>
        <w:pStyle w:val="Normal"/>
        <w:rPr/>
      </w:pPr>
      <w:r>
        <w:rPr>
          <w:sz w:val="20"/>
          <w:szCs w:val="20"/>
        </w:rPr>
        <w:tab/>
        <w:t>Hypothesis:</w:t>
        <w:tab/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st Statisti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978"/>
        <w:gridCol w:w="733"/>
        <w:gridCol w:w="789"/>
        <w:gridCol w:w="489"/>
        <w:gridCol w:w="678"/>
        <w:gridCol w:w="722"/>
        <w:gridCol w:w="533"/>
        <w:gridCol w:w="678"/>
      </w:tblGrid>
      <w:tr>
        <w:trPr>
          <w:trHeight w:val="2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llo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ng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w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u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ed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ed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-valu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itical Val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clu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ple 2:</w:t>
      </w:r>
    </w:p>
    <w:p>
      <w:pPr>
        <w:pStyle w:val="Normal"/>
        <w:rPr/>
      </w:pPr>
      <w:r>
        <w:rPr>
          <w:sz w:val="20"/>
          <w:szCs w:val="20"/>
        </w:rPr>
        <w:tab/>
        <w:t>Hypothesis:</w:t>
        <w:tab/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st Statisti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978"/>
        <w:gridCol w:w="733"/>
        <w:gridCol w:w="789"/>
        <w:gridCol w:w="489"/>
        <w:gridCol w:w="678"/>
        <w:gridCol w:w="722"/>
        <w:gridCol w:w="533"/>
        <w:gridCol w:w="678"/>
      </w:tblGrid>
      <w:tr>
        <w:trPr>
          <w:trHeight w:val="2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llo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ng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e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w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u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</w:t>
            </w:r>
          </w:p>
        </w:tc>
      </w:tr>
      <w:tr>
        <w:trPr>
          <w:trHeight w:val="57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ed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ed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-valu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itical Val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clus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638 - 641; 1-3, 5, 9, 12, 18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2.2:  Contingency Tables and Associ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the marginal distribution of a vari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conditional distribution to identify association among categorical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ingency Table – relates to categories of data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ginal Distribution – a frequency or relative frequency of either the row or column variable in the contingency tabl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ditional Distribution – lists the relative frequency of each category of a variable, given a specific value of the other variable in the contingency table.</w:t>
      </w:r>
    </w:p>
    <w:p>
      <w:pPr>
        <w:pStyle w:val="Normal"/>
        <w:ind w:left="399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o describe the association between two categorical variables, relative frequencies must be used, because there will likely be different numbers of observations for each of the categor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2pt;height:269.65pt" filled="f" o:ole="">
            <v:imagedata r:id="rId5" o:title=""/>
          </v:shape>
          <o:OLEObject Type="Embed" ProgID="PowerPoint.Show.12" ShapeID="ole_rId4" DrawAspect="Content" ObjectID="_295074111" r:id="rId4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647 – 651:  1, 3, 4, 7, 11, 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2.3:  Tests for Independence and the Homogeneity of Propor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rform a test for indepen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rform a test for homogeneity of propor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i-Squared Test for Independence – used to determine if there is an association between a row variable and a column variable in a contingency table constructed from sample data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pected Frequencies – row total * column total / table total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i-Squared Test for Homogeneity of Proportions – used to test if different populations have the same proportions of individuals with a particular characteristic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hi-Squared Test for Independen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etermine null and alternative hypothesis </w:t>
        <w:br/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:  row variable and column variable are independent</w:t>
        <w:br/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:  row variable and column variable are dependen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lect a level of significance α based on seriousness of making a Type I erro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.  Calculate the expected frequencies for each cell in the contingency table</w:t>
        <w:br/>
        <w:t xml:space="preserve">                                               (row total)(column total)</w:t>
        <w:br/>
        <w:t xml:space="preserve">        Expected Frequency = --------------------------------</w:t>
        <w:br/>
        <w:t xml:space="preserve">                                                           table total</w:t>
        <w:br/>
        <w:t>b.  Verify requirements of goodness-of-fit test are satisfied</w:t>
        <w:br/>
        <w:t xml:space="preserve">     1) All expected counts are greater than or equal to 1 (all E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≥</w:t>
      </w:r>
      <w:r>
        <w:rPr>
          <w:sz w:val="20"/>
          <w:szCs w:val="20"/>
        </w:rPr>
        <w:t xml:space="preserve"> 1)</w:t>
        <w:br/>
        <w:t xml:space="preserve">     2) No more than 20% of expected counts are less than 5</w:t>
        <w:br/>
        <w:t>c.  Compute the Test Statistic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Determine the </w:t>
      </w:r>
      <w:r>
        <w:rPr>
          <w:i/>
          <w:sz w:val="20"/>
          <w:szCs w:val="20"/>
        </w:rPr>
        <w:t>p-value or critical value using level of significance</w:t>
      </w:r>
      <w:r>
        <w:rPr>
          <w:sz w:val="20"/>
          <w:szCs w:val="20"/>
        </w:rPr>
        <w:t xml:space="preserve"> (hence the critical or reject region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mpare the critical value with the test statistic (also known as the decision rul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te the conclusion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pt;height:241.05pt" filled="f" o:ole="">
            <v:imagedata r:id="rId7" o:title=""/>
          </v:shape>
          <o:OLEObject Type="Embed" ProgID="PowerPoint.Show.12" ShapeID="ole_rId6" DrawAspect="Content" ObjectID="_1697197325" r:id="rId6"/>
        </w:objec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662 - 667:  1, 4, 5, 11, 12, 16</w:t>
      </w:r>
      <w:r>
        <w:br w:type="page"/>
      </w:r>
    </w:p>
    <w:p>
      <w:pPr>
        <w:pStyle w:val="Normal"/>
        <w:rPr/>
      </w:pPr>
      <w:r>
        <w:rPr>
          <w:b/>
        </w:rPr>
        <w:t>Chapter 12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te all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xpected Counts in a Goodness of Fit Test</w:t>
      </w:r>
      <w:r>
        <w:rPr>
          <w:sz w:val="20"/>
          <w:szCs w:val="20"/>
        </w:rPr>
        <w:t>:            E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μ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= n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ab/>
        <w:tab/>
        <w:t>for i = 1, 2, …, k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O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– E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Chi-Square Test Statistic</w:t>
      </w:r>
      <w:r>
        <w:rPr>
          <w:sz w:val="20"/>
          <w:szCs w:val="20"/>
        </w:rPr>
        <w:t>:             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 Σ  ------------               for i = 1, 2, …, k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i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row total)(column total)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Expected Frequencies in a Test for Independence</w:t>
      </w:r>
      <w:r>
        <w:rPr>
          <w:sz w:val="20"/>
          <w:szCs w:val="20"/>
        </w:rPr>
        <w:t xml:space="preserve">            Expected Frequency = ---------------------------------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able total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oblem 1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Which probability distribution do we use when we want to test the counts of a categorical variable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he normal distribu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he chi-square distribu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he t-distribu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The categorical distribution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0" w:leader="none"/>
          <w:tab w:val="left" w:pos="5928" w:leader="none"/>
        </w:tabs>
        <w:ind w:left="990" w:hanging="990"/>
        <w:rPr>
          <w:sz w:val="20"/>
          <w:szCs w:val="20"/>
        </w:rPr>
      </w:pPr>
      <w:r>
        <w:rPr>
          <w:b/>
          <w:sz w:val="20"/>
          <w:szCs w:val="20"/>
        </w:rPr>
        <w:t xml:space="preserve">Problem 2:  </w:t>
      </w:r>
      <w:r>
        <w:rPr>
          <w:bCs/>
          <w:sz w:val="20"/>
          <w:szCs w:val="20"/>
        </w:rPr>
        <w:t xml:space="preserve">In the test of a categorical variable, to compare the observed value </w:t>
      </w:r>
      <w:r>
        <w:rPr>
          <w:bCs/>
          <w:i/>
          <w:iCs/>
          <w:sz w:val="20"/>
          <w:szCs w:val="20"/>
        </w:rPr>
        <w:t>O</w:t>
      </w:r>
      <w:r>
        <w:rPr>
          <w:bCs/>
          <w:sz w:val="20"/>
          <w:szCs w:val="20"/>
        </w:rPr>
        <w:t xml:space="preserve"> to the expected value </w:t>
      </w:r>
      <w:r>
        <w:rPr>
          <w:bCs/>
          <w:i/>
          <w:iCs/>
          <w:sz w:val="20"/>
          <w:szCs w:val="20"/>
        </w:rPr>
        <w:t>E</w:t>
      </w:r>
      <w:r>
        <w:rPr>
          <w:bCs/>
          <w:sz w:val="20"/>
          <w:szCs w:val="20"/>
        </w:rPr>
        <w:t>, we use the quant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O – 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E – O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E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i/>
          <w:iCs/>
          <w:sz w:val="20"/>
          <w:szCs w:val="20"/>
        </w:rPr>
        <w:t xml:space="preserve"> – O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E –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/ </w:t>
      </w:r>
      <w:r>
        <w:rPr>
          <w:bCs/>
          <w:i/>
          <w:iCs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Problem 3:  </w:t>
      </w:r>
      <w:r>
        <w:rPr>
          <w:bCs/>
          <w:sz w:val="20"/>
          <w:szCs w:val="20"/>
        </w:rPr>
        <w:t>A contingency table has what types of marginal distributions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A row marginal distribution and a column marginal distribu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A marginal distribution for each combination of row and column val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One marginal distribution that summarizes the entire set of dat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A different marginal distribution for each different relative frequency 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0" w:leader="none"/>
          <w:tab w:val="left" w:pos="5928" w:leader="none"/>
        </w:tabs>
        <w:ind w:left="990" w:hanging="9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blem 4:  </w:t>
      </w:r>
      <w:r>
        <w:rPr>
          <w:sz w:val="20"/>
          <w:szCs w:val="20"/>
        </w:rPr>
        <w:t>If a contingency table has variables “Gender” and “Color of Eyes”, then which of the following is a conditional distribution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he number of males with blue ey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he number of females who have either brown eyes or green ey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he proportion of the population who are ma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The proportion of females who have blue eyes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ind w:left="990" w:hanging="990"/>
        <w:rPr/>
      </w:pPr>
      <w:r>
        <w:rPr>
          <w:b/>
          <w:sz w:val="20"/>
          <w:szCs w:val="20"/>
        </w:rPr>
        <w:t xml:space="preserve">Problem 5:  </w:t>
      </w:r>
      <w:r>
        <w:rPr>
          <w:bCs/>
          <w:sz w:val="20"/>
          <w:szCs w:val="20"/>
        </w:rPr>
        <w:t xml:space="preserve">In a contingency table where one variable is “Day of Week” and the other variable is “Rainy or Sunny”, a test </w:t>
      </w:r>
      <w:r>
        <w:rPr>
          <w:sz w:val="20"/>
          <w:szCs w:val="20"/>
        </w:rPr>
        <w:t>for independence would tes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Whether rainy days are independent of sunny day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Whether rainy or sunny days are independent of the day of the week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Whether Sundays are independent of Saturday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Whether weekdays are independent of weekends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ind w:left="990" w:hanging="990"/>
        <w:rPr>
          <w:sz w:val="20"/>
          <w:szCs w:val="20"/>
        </w:rPr>
      </w:pPr>
      <w:r>
        <w:rPr>
          <w:b/>
          <w:sz w:val="20"/>
          <w:szCs w:val="20"/>
        </w:rPr>
        <w:t xml:space="preserve">Problem 6:  </w:t>
      </w:r>
      <w:r>
        <w:rPr>
          <w:bCs/>
          <w:sz w:val="20"/>
          <w:szCs w:val="20"/>
        </w:rPr>
        <w:t>For a study with row variable “Color of Car” and column variable “Gender”, if 18% of males have blue cars, then the null hypothesis for the test for homogeneity would assume tha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18% of males have white car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18% of males do not have blue car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18% of females do not have white car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18% of females have blue cars</w:t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083" w:leader="none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669 – 673; 1, 4, 8, 9, 12, 15</w:t>
      </w:r>
    </w:p>
    <w:sectPr>
      <w:headerReference w:type="default" r:id="rId8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hapter 12:  Inferences on Categorical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CC000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47:00Z</dcterms:created>
  <dc:creator>Chris Headlee</dc:creator>
  <dc:description/>
  <cp:keywords/>
  <dc:language>en-US</dc:language>
  <cp:lastModifiedBy>Chris Headlee</cp:lastModifiedBy>
  <cp:lastPrinted>2006-09-12T09:30:00Z</cp:lastPrinted>
  <dcterms:modified xsi:type="dcterms:W3CDTF">2009-02-19T01:12:00Z</dcterms:modified>
  <cp:revision>11</cp:revision>
  <dc:subject/>
  <dc:title>Section 1</dc:title>
</cp:coreProperties>
</file>